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斑羚飞渡教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文章生动真切的描写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斑羚为了种族生存而甘愿牺牲的精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</w:t>
      </w:r>
      <w:r>
        <w:rPr>
          <w:b/>
          <w:sz w:val="24"/>
        </w:rPr>
        <w:t>: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一、分享读书感受导入新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最近我家读五年级的儿子疯狂的恋着沈石溪的两本书——《一只猎鹰的遭遇》、《狼王梦》，我的儿子这样感叹着和我交流：“沈石溪先生太厉害了，书中的猎鹰、红尾子、狼……哪里是动物，分明就是一个个活生生的有情有思想的人……”听了他的这句话，你知道他被书中的什么吸引了？</w:t>
      </w:r>
    </w:p>
    <w:p>
      <w:pPr>
        <w:pStyle w:val="Normal"/>
        <w:ind w:firstLine="480"/>
        <w:rPr/>
      </w:pPr>
      <w:r>
        <w:rPr>
          <w:sz w:val="24"/>
        </w:rPr>
        <w:t>今天这节课，</w:t>
      </w:r>
      <w:r>
        <w:rPr>
          <w:sz w:val="24"/>
        </w:rPr>
        <w:t>我们一起走进沈石溪的《斑羚飞渡》</w:t>
      </w:r>
      <w:r>
        <w:rPr>
          <w:sz w:val="24"/>
        </w:rPr>
        <w:t>，去感受一下沈先生细腻的文笔、去认识一群</w:t>
      </w:r>
      <w:r>
        <w:rPr>
          <w:sz w:val="24"/>
        </w:rPr>
        <w:t>演绎</w:t>
      </w:r>
      <w:r>
        <w:rPr>
          <w:sz w:val="24"/>
        </w:rPr>
        <w:t>了</w:t>
      </w:r>
      <w:r>
        <w:rPr>
          <w:sz w:val="24"/>
        </w:rPr>
        <w:t>一曲动物世界的生命绝唱</w:t>
      </w:r>
      <w:r>
        <w:rPr>
          <w:sz w:val="24"/>
        </w:rPr>
        <w:t>的</w:t>
      </w:r>
      <w:r>
        <w:rPr>
          <w:sz w:val="24"/>
        </w:rPr>
        <w:t>斑羚</w:t>
      </w:r>
      <w:r>
        <w:rPr>
          <w:sz w:val="24"/>
        </w:rPr>
        <w:t>。板书：《斑羚飞渡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我们通过一组图片来认识一下动物王国中的斑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将走近斑羚，进一步的了解斑羚，在了解之前，先要明确本节课的学习目标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整体感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大家的预习，有谁能用最简洁的语言告诉我们：这篇文章记叙了一个关于斑羚的什么故事？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课文描写一群被逼至绝境的羚羊，为了赢得种群的生存机会，用牺牲一半挽救另一半的方法摆脱困境的壮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那么，这一事件的起因、经过、结果是怎样的？（小组讨论交流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起因：一群斑羚被狩猎者追杀，被迫逃到戛洛山的伤心崖上。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经过：起初斑羚们陷入了进退维谷的绝境，后在镰刀头羊组织指挥下，它们一老一少搭配飞渡伤心崖。</w:t>
      </w:r>
    </w:p>
    <w:p>
      <w:pPr>
        <w:pStyle w:val="Normal"/>
        <w:ind w:left="1199" w:hanging="720"/>
        <w:rPr>
          <w:sz w:val="24"/>
        </w:rPr>
      </w:pPr>
      <w:r>
        <w:rPr>
          <w:sz w:val="24"/>
        </w:rPr>
        <w:t>结果：斑羚群以牺牲老斑羚为代价，成功地完成了山涧上的飞渡，赢得了种群的生存机会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品读飞渡经过，感受语言美、斑羚形象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起因、经过、结果这些情节里，让你深受感动的是那个场面？集中在文章的第几段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生朗读第</w:t>
      </w:r>
      <w:r>
        <w:rPr>
          <w:sz w:val="24"/>
        </w:rPr>
        <w:t>9</w:t>
      </w:r>
      <w:r>
        <w:rPr>
          <w:sz w:val="24"/>
        </w:rPr>
        <w:t>段，思考：斑羚们是怎么</w:t>
      </w:r>
      <w:r>
        <w:rPr>
          <w:sz w:val="24"/>
        </w:rPr>
        <w:t>“</w:t>
      </w:r>
      <w:r>
        <w:rPr>
          <w:sz w:val="24"/>
        </w:rPr>
        <w:t>飞渡</w:t>
      </w:r>
      <w:r>
        <w:rPr>
          <w:sz w:val="24"/>
        </w:rPr>
        <w:t>”</w:t>
      </w:r>
      <w:r>
        <w:rPr>
          <w:sz w:val="24"/>
        </w:rPr>
        <w:t>的</w:t>
      </w:r>
      <w:r>
        <w:rPr>
          <w:sz w:val="24"/>
        </w:rPr>
        <w:t>?</w:t>
      </w:r>
      <w:r>
        <w:rPr>
          <w:sz w:val="24"/>
        </w:rPr>
        <w:t>讲给小组的同学听听。生全班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组齐读本段，探讨：作者是怎样将斑羚飞渡的场面描述得这样生动、动情的？</w:t>
      </w:r>
    </w:p>
    <w:p>
      <w:pPr>
        <w:pStyle w:val="Normal"/>
        <w:ind w:firstLine="479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动作描写，动词的准确运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你读出飞渡动作描写的句子，其他同学边听边划出动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屏显动词填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谁说说这些动词运用的作用？</w:t>
      </w:r>
    </w:p>
    <w:p>
      <w:pPr>
        <w:pStyle w:val="Normal"/>
        <w:ind w:firstLine="480"/>
        <w:rPr/>
      </w:pPr>
      <w:r>
        <w:rPr>
          <w:sz w:val="24"/>
        </w:rPr>
        <w:t>蹿跃——可否改成“跳跃”？速度之快，</w:t>
      </w:r>
      <w:r>
        <w:rPr>
          <w:sz w:val="24"/>
        </w:rPr>
        <w:t>富有力量，可见头羊在死亡面前没有迟疑，毫不畏惧。</w:t>
      </w:r>
    </w:p>
    <w:p>
      <w:pPr>
        <w:pStyle w:val="Normal"/>
        <w:ind w:firstLine="480"/>
        <w:rPr/>
      </w:pPr>
      <w:r>
        <w:rPr>
          <w:sz w:val="24"/>
        </w:rPr>
        <w:t>猛蹬——“蹬”是什么感觉？使出全身的力量。为的是什么？活下来、生存。我们可以看出什么</w:t>
      </w:r>
      <w:r>
        <w:rPr>
          <w:sz w:val="24"/>
        </w:rPr>
        <w:t>?</w:t>
      </w:r>
      <w:r>
        <w:rPr>
          <w:sz w:val="24"/>
        </w:rPr>
        <w:t>求生的愿望、意志和力量</w:t>
      </w:r>
      <w:r>
        <w:rPr>
          <w:sz w:val="24"/>
        </w:rPr>
        <w:t>，对老斑羚用自己的生命换来的生存机会的珍视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准确传神的动词，细致生动描绘了斑羚试跳的整个过程</w:t>
      </w:r>
      <w:r>
        <w:rPr>
          <w:b/>
          <w:sz w:val="24"/>
        </w:rPr>
        <w:t>.</w:t>
      </w:r>
      <w:r>
        <w:rPr>
          <w:b/>
          <w:sz w:val="24"/>
        </w:rPr>
        <w:t>表达作者对斑羚的赞美之情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修辞手法的运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斑羚就像燃料已烧完了的火箭残壳，自动脱离宇宙飞船，不，比火箭残壳更悲惨，在半大斑羚的猛力踢蹬下，它像只突然断翅的鸟笔直坠落下去。从这个比喻句里，你感受到了什么？</w:t>
      </w:r>
    </w:p>
    <w:p>
      <w:pPr>
        <w:pStyle w:val="Normal"/>
        <w:ind w:firstLine="472"/>
        <w:rPr/>
      </w:pPr>
      <w:r>
        <w:rPr>
          <w:b/>
          <w:sz w:val="24"/>
        </w:rPr>
        <w:t>运用了比喻的修辞手法，使文章语言生动，使老斑羚的命运更具撼人心魄的力量。</w:t>
      </w:r>
      <w:r>
        <w:rPr>
          <w:sz w:val="24"/>
        </w:rPr>
        <w:t>（你还能打个比喻吗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斑羚像跳板，助同伴跨越了死亡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崖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斑羚像火箭，将同伴送入了生的轨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句：老斑羚像航船，将同伴渡向生的彼岸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插入作者的心理活动描写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找出描写心理感受的句子，体会其作用？（假如你目睹了眼前的一切，你能在本段结尾加上几句，写写心中的感受吗？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浏览</w:t>
      </w:r>
      <w:r>
        <w:rPr>
          <w:sz w:val="24"/>
        </w:rPr>
        <w:t>10</w:t>
      </w:r>
      <w:r>
        <w:rPr>
          <w:sz w:val="24"/>
        </w:rPr>
        <w:t>到</w:t>
      </w:r>
      <w:r>
        <w:rPr>
          <w:sz w:val="24"/>
        </w:rPr>
        <w:t>15</w:t>
      </w:r>
      <w:r>
        <w:rPr>
          <w:sz w:val="24"/>
        </w:rPr>
        <w:t>自然段，将描写作者感受的句子找出来读一读。有谁说说心理感受的描写起了什么作用？</w:t>
      </w:r>
      <w:r>
        <w:rPr>
          <w:b/>
          <w:sz w:val="24"/>
        </w:rPr>
        <w:t>（衬托斑羚高大的形象、突出主题、增强了感染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时此刻，相信每一个人的心情都是沉甸甸的。如果要你用一个词来形容斑羚飞渡的举动，你会用什么词？（震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大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播放画面来感受悲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再读，感受悲壮的场面，用声音将这种悲壮传递出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确实，飞渡的画面震撼人心，于是现在我们每个人的心里都不禁想赞叹他们：“这是一群</w:t>
      </w:r>
      <w:r>
        <w:rPr>
          <w:sz w:val="24"/>
        </w:rPr>
        <w:t>_________</w:t>
      </w:r>
      <w:r>
        <w:rPr>
          <w:sz w:val="24"/>
        </w:rPr>
        <w:t>的斑羚。”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品读镰刀头羊，感其精神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斑羚飞渡的场面震撼人心，这场面秩序井然，我们不得不赞叹这场飞渡的组织者——镰刀头羊，让我们把目光转向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你在文中找出描写头羊的句子，大声读读这些句子，说说作者着重写了它的什么？</w:t>
      </w:r>
    </w:p>
    <w:p>
      <w:pPr>
        <w:pStyle w:val="Normal"/>
        <w:rPr>
          <w:sz w:val="24"/>
        </w:rPr>
      </w:pPr>
      <w:r>
        <w:rPr>
          <w:sz w:val="24"/>
        </w:rPr>
        <w:t>明确：文章重点写了它的三次“咩”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合作探讨：小组朗读描写羊叫声的句子，一名同学读</w:t>
      </w:r>
      <w:r>
        <w:rPr>
          <w:sz w:val="24"/>
        </w:rPr>
        <w:t>“</w:t>
      </w:r>
      <w:r>
        <w:rPr>
          <w:sz w:val="24"/>
        </w:rPr>
        <w:t>咩咩</w:t>
      </w:r>
      <w:r>
        <w:rPr>
          <w:sz w:val="24"/>
        </w:rPr>
        <w:t>”</w:t>
      </w:r>
      <w:r>
        <w:rPr>
          <w:sz w:val="24"/>
        </w:rPr>
        <w:t>叫声，一名同学说读出羊要说出的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次：我也没办法！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次：回来</w:t>
      </w:r>
      <w:r>
        <w:rPr>
          <w:sz w:val="24"/>
        </w:rPr>
        <w:t>——</w:t>
      </w:r>
      <w:r>
        <w:rPr>
          <w:sz w:val="24"/>
        </w:rPr>
        <w:t>危险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次：请跟随我走到年老的中间去吧！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镰刀头羊</w:t>
      </w:r>
      <w:r>
        <w:rPr>
          <w:sz w:val="24"/>
        </w:rPr>
        <w:t>的结局如何呢？请有感情的读</w:t>
      </w:r>
      <w:r>
        <w:rPr>
          <w:sz w:val="24"/>
        </w:rPr>
        <w:t>16</w:t>
      </w:r>
      <w:r>
        <w:rPr>
          <w:sz w:val="24"/>
        </w:rPr>
        <w:t>自然段。</w:t>
      </w:r>
    </w:p>
    <w:p>
      <w:pPr>
        <w:pStyle w:val="Normal"/>
        <w:rPr>
          <w:sz w:val="24"/>
        </w:rPr>
      </w:pPr>
      <w:r>
        <w:rPr>
          <w:sz w:val="24"/>
        </w:rPr>
        <w:t>毅然走向了死亡，消失在一片灿烂中。此时斑羚为什么还要选择死亡？可不可以不死？不死还会被猎人打死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或者换一种结局：他叹了一口气，瘫软在悬崖上。可不可以？不可，那样死的不悲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它</w:t>
      </w:r>
      <w:r>
        <w:rPr>
          <w:sz w:val="24"/>
        </w:rPr>
        <w:t>为了什么？死也要死得光荣，如狼牙山五壮士。为了生命的尊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用“这是一只</w:t>
      </w:r>
      <w:r>
        <w:rPr>
          <w:sz w:val="24"/>
        </w:rPr>
        <w:t>____________</w:t>
      </w:r>
      <w:r>
        <w:rPr>
          <w:sz w:val="24"/>
        </w:rPr>
        <w:t>的镰刀头羊。”概括镰刀头羊的形象。</w:t>
      </w:r>
    </w:p>
    <w:p>
      <w:pPr>
        <w:pStyle w:val="Normal"/>
        <w:rPr>
          <w:sz w:val="24"/>
        </w:rPr>
      </w:pPr>
      <w:r>
        <w:rPr>
          <w:sz w:val="24"/>
        </w:rPr>
        <w:t>（富有智慧、有决断力、遇事镇静、临难从容、勇于自我牺牲，视死如归……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感悟反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当镰刀头羊的身影消失在彩虹深处时，斑羚陷入绝境后的种族拯救过程也就全部结束了，作者为什么用如此笔力描绘这样的一个故事呢？</w:t>
      </w:r>
    </w:p>
    <w:p>
      <w:pPr>
        <w:pStyle w:val="Normal"/>
        <w:rPr>
          <w:sz w:val="24"/>
        </w:rPr>
      </w:pPr>
      <w:r>
        <w:rPr>
          <w:sz w:val="24"/>
        </w:rPr>
        <w:t>沈石溪：“动物小说折射的是人类社会。动物所拥有的独特的生存方式和生存哲学，应该引起同样具有生物属性的人类思考和借鉴。”（课件）</w:t>
      </w:r>
    </w:p>
    <w:p>
      <w:pPr>
        <w:pStyle w:val="Normal"/>
        <w:rPr>
          <w:sz w:val="24"/>
        </w:rPr>
      </w:pPr>
      <w:r>
        <w:rPr>
          <w:sz w:val="24"/>
        </w:rPr>
        <w:t>从这场惊心动魄的斑羚飞渡过程中，你觉得我们人类应该借鉴什么？又该反思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可能谈到的“斑羚精神”：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团结协作的团队精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困难面前镇定勇敢，临危不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怕牺牲、勇于自我牺牲的勇敢精神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可能谈到的反思内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斑羚飞渡的惨烈、悲壮，让我们看到了动物身上那股神圣不可侵犯的精神力量。反思人类社会，当灾难来临的时候，又有多少人能做到像斑羚那样，勇于自我牺牲，视死如归的人呢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类拥有强劲的思维能力，拥有高科技手段，可以改天换地，自诩是世界的主宰者，“征服自然，改造自然”也成了我们最常听到的一句话。人类肆意地屠杀动物，导致许多物种濒临灭绝。所以，我们要学会和自然和谐相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教师小结：</w:t>
      </w:r>
    </w:p>
    <w:p>
      <w:pPr>
        <w:pStyle w:val="Normal"/>
        <w:ind w:firstLine="480"/>
        <w:rPr/>
      </w:pPr>
      <w:r>
        <w:rPr>
          <w:sz w:val="24"/>
        </w:rPr>
        <w:t>同学们，通过今天这节课的学习，我们应该懂得</w:t>
      </w:r>
      <w:r>
        <w:rPr>
          <w:sz w:val="24"/>
        </w:rPr>
        <w:t>不论是自己的生命，还是他人的；不论是人类的生命，还是动物的；我们都应该学会敬畏生命！</w:t>
      </w:r>
      <w:r>
        <w:rPr>
          <w:sz w:val="24"/>
        </w:rPr>
        <w:t>请记住动物世界拍摄者金•沃尔哈特的话吧：“所有的动物都有它们的尊严，如果我们能得到动物的理解和喜爱，那将是我们人类的荣誉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9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1739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2579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2999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3419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3839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4259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6:00Z</dcterms:created>
  <dc:creator/>
  <dc:description/>
  <dc:language>en-US</dc:language>
  <cp:lastModifiedBy/>
  <dcterms:modified xsi:type="dcterms:W3CDTF">2016-05-15T05:21:00Z</dcterms:modified>
  <cp:revision>0</cp:revision>
  <dc:subject/>
  <dc:title/>
</cp:coreProperties>
</file>